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KC 588 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KC 588 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9.0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9.0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C 588 H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C 588 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KC 588 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44mm / base – 2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C 588 H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C 588 H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KC 588 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44mm / base – 2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4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35:00Z</dcterms:modified>
  <cp:revision>4</cp:revision>
  <dc:subject/>
  <dc:title>Asphalt</dc:title>
</cp:coreProperties>
</file>